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>
          <w:trHeight w:val="570" w:hRule="atLeast"/>
        </w:trPr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KAG: Antrag zur Erstattung von Auslage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agsteller/ in</w:t>
              <w:tab/>
              <w:tab/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eute/r Geflüchtete/r bzw.  Familie, Zahl der Personen</w:t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 xml:space="preserve">Bei Gruppen bitte die einzelnen Personen aufführen und unterschreiben lassen auf dem </w:t>
            </w: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de-DE" w:eastAsia="zh-CN" w:bidi="hi-IN"/>
              </w:rPr>
              <w:t>Formular „Teilnehmerliste“</w:t>
            </w:r>
          </w:p>
          <w:p>
            <w:pPr>
              <w:pStyle w:val="TextBody"/>
              <w:suppressAutoHyphens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uppressAutoHyphens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uppressAutoHyphens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uppressAutoHyphens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uppressAutoHyphens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uppressAutoHyphens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uppressAutoHyphens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uppressAutoHyphens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r Aufwendung</w:t>
              <w:tab/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.B. Fahrgeld, Einladung, Eintritte bei  Ausflügen und kulturellen / sportlichen Veranstaltungen, Fahrt zum Krankenhaus),</w:t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tl. Begründung (z. B. spezielle Möbel, die nicht als Spende zu bekommen sind), Lehrmittel wie Bücher</w:t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urde der Antrag schon beim Landratsamt Ludwigsburg eingereicht und abgelehnt? </w:t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ag der Aufwendung</w:t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verbindung – IBAN</w:t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  <w:tab/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(Geflüchtete/r oder Begleiter/in)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</w:tc>
      </w:tr>
    </w:tbl>
    <w:p>
      <w:pPr>
        <w:pStyle w:val="TextBody"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 Ari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3:27Z</dcterms:created>
  <dc:creator/>
  <dc:description/>
  <dc:language>en-US</dc:language>
  <cp:lastModifiedBy/>
  <dcterms:modified xsi:type="dcterms:W3CDTF">2017-10-25T06:14:50Z</dcterms:modified>
  <cp:revision>3</cp:revision>
  <dc:subject/>
  <dc:title>Leer Arial</dc:title>
</cp:coreProperties>
</file>